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STITUTO D’ISTRUZIONE SUPERIORE “F.LLI COSTA AZARA”-SORGON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OGGETTO: RICHIESTA NULLA OST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nitore dell'alunno</w:t>
        <w:tab/>
        <w:t>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he è iscritto alla classe _______sez._______ per l'a.s. ________/______    Del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</w:t>
      </w:r>
      <w:r>
        <w:rPr>
          <w:sz w:val="24"/>
        </w:rPr>
        <w:t>LICEO SCIENTIFICO</w:t>
        <w:tab/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IPSASR</w:t>
        <w:tab/>
        <w:t xml:space="preserve">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IPSSCTA  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ITI</w:t>
        <w:tab/>
        <w:t xml:space="preserve">  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ITC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480"/>
        <w:rPr/>
      </w:pPr>
      <w:r>
        <w:rPr/>
        <w:t>CHIED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l  NULLA OSTA  per il trasferimento alla scuola _____________________________________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er i seguenti motivi 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/>
        <w:t>Data ,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spacing w:lineRule="auto" w:line="480"/>
        <w:rPr/>
      </w:pPr>
      <w:r>
        <w:rPr/>
        <w:tab/>
        <w:tab/>
        <w:tab/>
        <w:tab/>
        <w:tab/>
        <w:tab/>
        <w:t xml:space="preserve">  Firma  _____________________________</w:t>
        <w:tab/>
        <w:tab/>
        <w:tab/>
        <w:tab/>
        <w:tab/>
        <w:tab/>
        <w:tab/>
        <w:tab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28:00Z</dcterms:created>
  <dc:creator>********</dc:creator>
  <dc:description/>
  <cp:keywords/>
  <dc:language>en-US</dc:language>
  <cp:lastModifiedBy>Sara</cp:lastModifiedBy>
  <cp:lastPrinted>2008-02-27T10:19:00Z</cp:lastPrinted>
  <dcterms:modified xsi:type="dcterms:W3CDTF">2016-06-10T11:28:00Z</dcterms:modified>
  <cp:revision>2</cp:revision>
  <dc:subject/>
  <dc:title>richiesta nulla osta</dc:title>
</cp:coreProperties>
</file>